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MAP DU CREUX</w:t>
      </w:r>
    </w:p>
    <w:p>
      <w:pPr>
        <w:pStyle w:val="Normal"/>
        <w:spacing w:lineRule="auto" w:line="240" w:before="0" w:after="0"/>
        <w:rPr/>
      </w:pPr>
      <w:r>
        <w:rPr/>
        <w:t>Salle La Nef /  Rue du Repos  /  42400 SAINT-CHAMOND</w:t>
      </w:r>
    </w:p>
    <w:p>
      <w:pPr>
        <w:pStyle w:val="Normal"/>
        <w:spacing w:lineRule="auto" w:line="240" w:before="0" w:after="0"/>
        <w:rPr/>
      </w:pPr>
      <w:r>
        <w:rPr/>
        <w:t>Livraison : le jeudi entre 18h30 et 19h30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NIER D’ESSA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ebru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me/M. : ……………… ………………………Prénom : ………………….…………………...</w:t>
      </w:r>
    </w:p>
    <w:p>
      <w:pPr>
        <w:pStyle w:val="Textebrut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ebru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 : …………………………………………… ………………………….……………………</w:t>
      </w:r>
    </w:p>
    <w:p>
      <w:pPr>
        <w:pStyle w:val="Textebrut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ebru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.…..</w:t>
      </w:r>
    </w:p>
    <w:p>
      <w:pPr>
        <w:pStyle w:val="Textebrut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ebrut2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 : </w:t>
        <w:tab/>
        <w:t xml:space="preserve">/0 /__/__/__/__/__/__/__/__/__/   </w:t>
      </w:r>
    </w:p>
    <w:p>
      <w:pPr>
        <w:pStyle w:val="Textebrut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</w:t>
      </w:r>
    </w:p>
    <w:p>
      <w:pPr>
        <w:pStyle w:val="Textebrut2"/>
        <w:rPr/>
      </w:pPr>
      <w:r>
        <w:rPr>
          <w:rFonts w:cs="Arial" w:ascii="Arial" w:hAnsi="Arial"/>
          <w:color w:val="000000"/>
          <w:sz w:val="22"/>
          <w:szCs w:val="22"/>
        </w:rPr>
        <w:t>Courriel : ………………………..……………………@……………………………………………</w:t>
      </w:r>
    </w:p>
    <w:p>
      <w:pPr>
        <w:pStyle w:val="Textebrut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Souhaite, avant d’adhérer à l’Amap, prendre un panier d’essai pour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…………………………</w:t>
      </w:r>
      <w:r>
        <w:rPr/>
        <w:t>..………………….…………..………………. Au tarif de : ……………………. €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ègle à l’avance cette somme au paysan : …………………………………………………………………….…………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 panier d’essai sera récupéré le : ……………………………………………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Au-delà, la poursuite de la fourniture de paniers nécessite l’adhésion à l’Amap du Creux et la conclusion d’un contrat avec le ou les producteurs choisi(s) par l’adhérent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  <w:t>Fait à Saint-Chamond le …………………………………. 202…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b/>
          <w:u w:val="single"/>
        </w:rPr>
        <w:t>Signatures</w:t>
      </w:r>
      <w:r>
        <w:rPr/>
        <w:t> :                       du paysan ou référent</w:t>
        <w:tab/>
        <w:tab/>
        <w:tab/>
        <w:tab/>
        <w:tab/>
        <w:t>du particulier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MAP DU CREUX</w:t>
      </w:r>
    </w:p>
    <w:p>
      <w:pPr>
        <w:pStyle w:val="Normal"/>
        <w:spacing w:lineRule="auto" w:line="240" w:before="0" w:after="0"/>
        <w:rPr/>
      </w:pPr>
      <w:r>
        <w:rPr/>
        <w:t>Salle La Nef /  Rue du Repos  /  42400 SAINT-CHAMOND</w:t>
      </w:r>
    </w:p>
    <w:p>
      <w:pPr>
        <w:pStyle w:val="Normal"/>
        <w:spacing w:lineRule="auto" w:line="240" w:before="0" w:after="0"/>
        <w:rPr/>
      </w:pPr>
      <w:r>
        <w:rPr/>
        <w:t>Livraison : le jeudi entre 18h30 et 19h3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NIER D’ESSA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ebru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me/M. : ……………… ………………………Prénom : ………………….…………………...</w:t>
      </w:r>
    </w:p>
    <w:p>
      <w:pPr>
        <w:pStyle w:val="Textebrut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ebru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 : …………………………………………… ………………………….……………………</w:t>
      </w:r>
    </w:p>
    <w:p>
      <w:pPr>
        <w:pStyle w:val="Textebrut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ebru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.…..</w:t>
      </w:r>
    </w:p>
    <w:p>
      <w:pPr>
        <w:pStyle w:val="Textebrut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ebrut2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 : </w:t>
        <w:tab/>
        <w:t xml:space="preserve">/0 /__/__/__/__/__/__/__/__/__/   </w:t>
      </w:r>
    </w:p>
    <w:p>
      <w:pPr>
        <w:pStyle w:val="Textebrut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</w:t>
      </w:r>
    </w:p>
    <w:p>
      <w:pPr>
        <w:pStyle w:val="Textebrut2"/>
        <w:rPr/>
      </w:pPr>
      <w:r>
        <w:rPr>
          <w:rFonts w:cs="Arial" w:ascii="Arial" w:hAnsi="Arial"/>
          <w:color w:val="000000"/>
          <w:sz w:val="22"/>
          <w:szCs w:val="22"/>
        </w:rPr>
        <w:t>Courriel : ………………………..……………………@……………………………………………</w:t>
      </w:r>
    </w:p>
    <w:p>
      <w:pPr>
        <w:pStyle w:val="Textebrut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Souhaite, avant d’adhérer à l’Amap, prendre un panier d’essai pour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…………………………</w:t>
      </w:r>
      <w:r>
        <w:rPr/>
        <w:t>..………………….…………..………………. Au tarif de : ……………………. €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ègle à l’avance cette somme au paysan : …………………………………………………………………….…………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Ce panier d’essai sera récupéré le : ……………………………………………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-delà, la poursuite de la fourniture de paniers nécessite l’adhésion à l’Amap du Creux et la conclusion d’un contrat avec le ou les producteurs choisi(s) par l’adhérent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  <w:t>Fait à Saint-Chamond le …………………………………. 202….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b/>
          <w:u w:val="single"/>
        </w:rPr>
        <w:t>Signatures</w:t>
      </w:r>
      <w:r>
        <w:rPr/>
        <w:t> :                       du paysan ou référent</w:t>
        <w:tab/>
        <w:tab/>
        <w:tab/>
        <w:tab/>
        <w:tab/>
        <w:t>du particulier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2">
    <w:name w:val="Texte bru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39:00Z</dcterms:created>
  <dc:creator>BERARDAN MOUSSET</dc:creator>
  <dc:description/>
  <cp:keywords/>
  <dc:language>en-US</dc:language>
  <cp:lastModifiedBy>Utilisateur</cp:lastModifiedBy>
  <dcterms:modified xsi:type="dcterms:W3CDTF">2022-10-04T09:37:00Z</dcterms:modified>
  <cp:revision>12</cp:revision>
  <dc:subject/>
  <dc:title/>
</cp:coreProperties>
</file>